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Я ГОРОДА ЮГОРСК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ЫПИСКА ИЗ ПРОТОКОЛА № 03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седания комиссии по соблюдению требований к служебному поведению муниципальных служащих органов местного самоуправления города Югорска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 урегулированию конфликта интересов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.09.2024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о «11» час. «00» мин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анты-Мансийский</w:t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втономный округ-Югра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кончание «11» час. «40» мин.              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г. Югорск, ул. 40 лет Победы, д. 11</w:t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б. № 413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ВЕСТКА ДНЯ:</w:t>
      </w:r>
    </w:p>
    <w:p>
      <w:pPr>
        <w:pStyle w:val="Style24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О рассмотрении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24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О рассмотрении обращения муниципального служащего замещающего должность муниципальной службы, планирующий свое увольнение с муниципальной службы, о даче согласия на замещение должности в МБУ «Централизованная библиотечная система  г. Югорск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ЕШИЛИ ПО 1 ВОПРОСУ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Признать, что при исполнении муниципальным служащим должностных обязанностей личная заинтересованность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Рекомендовать главе города Харлову А.Ю., в целях недопущения возникновения конфликта интересов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1. Исключить муниципального служащего из перечня лиц, участвующих в согласовании проекта постановления администрации города Югорска в целях постановки на учет в качестве нуждающегося в жилом помещении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2. Рекомендовать муниципальному служащему в дальнейшем, при осуществлении должностных обязанностей и возникновении аналогичных ситуаций исключить возможность принятия решений (проектов решений), которые могли бы создать преимущества  и (или) выгоду. </w:t>
      </w:r>
      <w:r>
        <w:rPr>
          <w:rFonts w:eastAsia="Calibri" w:cs="PT Astra Serif" w:ascii="PT Astra Serif" w:hAnsi="PT Astra Serif"/>
          <w:sz w:val="26"/>
          <w:szCs w:val="26"/>
        </w:rPr>
        <w:t xml:space="preserve">В случае возникновени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PT Astra Serif" w:ascii="PT Astra Serif" w:hAnsi="PT Astra Serif"/>
          <w:sz w:val="26"/>
          <w:szCs w:val="26"/>
        </w:rPr>
        <w:t>направить соответствующее уведомление в установленном порядк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3. Поручить заместителю главы города - директору Департамента муниципальной собственности и градостроительства администрации города Югорска Котелкиной Ю.В. взять под личный контроль соблюдение муниципальным служащим административных процедур, определенных Административным регламентом, а также исполнение данных рекомендац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4. Поручить Юридическому управлению администрации города Югорска (Власов А.С.)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провести правовую экспертизу проекта постановления администрации города Югорска в целях постановки на учет в качестве нуждающегося в жилом помещени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о результатам правовой экспертизы и при наличии законных оснований согласовать проект постановления администрации города Югорска о постановке на учет в качестве нуждающегося в жилом помещении,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 предоставляемом по договору социального найма из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ЕШИЛИ ПО 2 ВОПРОСУ: дать согласие муниципальному служащему на замещение должности в </w:t>
      </w:r>
      <w:r>
        <w:rPr>
          <w:rFonts w:eastAsia="Times New Roman" w:cs="PT Astra Serif" w:ascii="PT Astra Serif" w:hAnsi="PT Astra Serif"/>
          <w:spacing w:val="-2"/>
          <w:sz w:val="26"/>
          <w:szCs w:val="26"/>
        </w:rPr>
        <w:t>Муниципальном бюджетном учреждение «Централизованная библиотечная библиотечной система»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rFonts w:eastAsia="Lucida Sans Unicode"/>
      <w:kern w:val="2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21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rFonts w:cs="Tahoma"/>
      <w:color w:val="000000"/>
      <w:kern w:val="0"/>
      <w:sz w:val="20"/>
      <w:szCs w:val="20"/>
      <w:lang w:val="en-US" w:bidi="en-US"/>
    </w:rPr>
  </w:style>
  <w:style w:type="paragraph" w:styleId="Style20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3">
    <w:name w:val="Style2"/>
    <w:basedOn w:val="Normal"/>
    <w:qFormat/>
    <w:pPr>
      <w:suppressAutoHyphens w:val="false"/>
      <w:autoSpaceDE w:val="false"/>
      <w:spacing w:lineRule="exact" w:line="275"/>
      <w:ind w:firstLine="562"/>
      <w:jc w:val="both"/>
    </w:pPr>
    <w:rPr>
      <w:rFonts w:eastAsia="Times New Roman"/>
      <w:kern w:val="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rFonts w:cs="Tahoma"/>
      <w:color w:val="000000"/>
      <w:kern w:val="0"/>
      <w:sz w:val="16"/>
      <w:szCs w:val="16"/>
      <w:lang w:val="en-US" w:bidi="en-US"/>
    </w:rPr>
  </w:style>
  <w:style w:type="paragraph" w:styleId="13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kern w:val="0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23:00Z</dcterms:created>
  <dc:creator>Белова Людмила Арсентьевна</dc:creator>
  <dc:description/>
  <dc:language>en-US</dc:language>
  <cp:lastModifiedBy>Цабут Наталья Николаевна</cp:lastModifiedBy>
  <cp:lastPrinted>2024-09-20T16:15:00Z</cp:lastPrinted>
  <dcterms:modified xsi:type="dcterms:W3CDTF">2024-10-21T12:46:00Z</dcterms:modified>
  <cp:revision>3</cp:revision>
  <dc:subject/>
  <dc:title/>
</cp:coreProperties>
</file>